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 xml:space="preserve">#################;###########=#######þÿÿÿ####: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3 </w:t>
        <w:tab/>
        <w:t>###ø#¿####################bjbjöÊöÊ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*## ## ##E</w:t>
        <w:tab/>
        <w:t>#############################ÿÿ##########ÿÿ##########ÿÿ##################l#####2#######2###2#######2#######2#######2#######2###$###########V#######¼#######¼#######¼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8#######V#######í######`###N###®#######®#######®#######®#######â</w:t>
        <w:tab/>
        <w:t>#####p</w:t>
        <w:br/>
        <w:t>##D###´</w:t>
        <w:br/>
        <w:t>##$###0#######2#######2#######2#######2#######2#######2###$###u### ######j###V###Q###################2#######Ø</w:t>
        <w:br/>
        <w:t>######################â</w:t>
        <w:tab/>
        <w:t>######â</w:t>
        <w:tab/>
        <w:t>######Ø</w:t>
        <w:br/>
        <w:t>######Ø</w:t>
        <w:br/>
        <w:t>######V#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####2#######®###############®###4###§#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Ø</w:t>
        <w:br/>
        <w:t>##p###2#######®#######2#######®#######0#########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Ø</w:t>
        <w:br/>
        <w:t>######0#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8</w:t>
      </w:r>
    </w:p>
    <w:p>
      <w:pPr>
        <w:pStyle w:val="PreformattedText"/>
        <w:bidi w:val="0"/>
        <w:jc w:val="left"/>
        <w:rPr/>
      </w:pPr>
      <w:r>
        <w:rPr/>
        <w:t>##:###¨###,###2#######2###############################################################0#######®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°Ý&amp;|PÊ#V###f###¼#######H###¬###Ô###</w:t>
        <w:br/>
        <w:t>###########0#######½###0###í#######Þ###R###ÿ#######ô### ###ÿ#######0####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#######V#######2#######2#######2#######2#########Ù###Q#u#e#s#t#i#o#n#n#a#i#r#e#:# #a#v#e#n#i#r# #d#e# #l#a# #C#o#o#r#d#i#n#a#t#i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n#s#t#r#u#c#t#i#o#n#s# #p#o#u#r# #l#a# #s#a#i#s#i#e# #:# #l#e#s# #z#o#n#e#s# #d#e# #s#a#i#s#i#e# #s#o#n#t# #e#n# #g#r#i#s# #e#t# #v#o#u#s# #p#o#u#v#e#z# #c#o#c#h#e#r# #l#e#s# #c#a#s#e#s# #e#n# #c#l#i#q#u#a#n#t# #d#e#s#s#u#s#)#</w:t>
      </w:r>
    </w:p>
    <w:p>
      <w:pPr>
        <w:pStyle w:val="PreformattedText"/>
        <w:bidi w:val="0"/>
        <w:jc w:val="left"/>
        <w:rPr/>
      </w:pPr>
      <w:r>
        <w:rPr/>
        <w:t>#N#o#m# #:# ### #F#O#R#M#T#E#X#T# ###### # # # # ##</w:t>
        <w:tab/>
        <w:t># # #P#r#é#n#o#m# #:### #F#O#R#M#T#E#X#T# ###### # # # # ##</w:t>
      </w:r>
    </w:p>
    <w:p>
      <w:pPr>
        <w:pStyle w:val="PreformattedText"/>
        <w:bidi w:val="0"/>
        <w:jc w:val="left"/>
        <w:rPr/>
      </w:pPr>
      <w:r>
        <w:rPr/>
        <w:t>#A#d#r#e#s#s#e# #m#a#i#l#:# ### #F#O#R#M#T#E#X#T# ###### # # # # ##</w:t>
      </w:r>
    </w:p>
    <w:p>
      <w:pPr>
        <w:pStyle w:val="PreformattedText"/>
        <w:bidi w:val="0"/>
        <w:jc w:val="left"/>
        <w:rPr/>
      </w:pPr>
      <w:r>
        <w:rPr/>
        <w:t>#E#c#o#l#e# #:# ### #F#O#R#M#T#E#X#T# ###### # # # # ##</w:t>
      </w:r>
    </w:p>
    <w:p>
      <w:pPr>
        <w:pStyle w:val="PreformattedText"/>
        <w:bidi w:val="0"/>
        <w:jc w:val="left"/>
        <w:rPr/>
      </w:pPr>
      <w:r>
        <w:rPr/>
        <w:t>#1#-# #P#e#n#s#e#z#-#v#o#u#s# #q#u#e# #l## e#x#i#s#t#e#n#c#e# #d## u#n#e# #C#o#o#r#d#i#n#a#t#i#o#n# #d#e# #p#a#r#e#n#t#s# #d## é#l#è#v#e#s# #p#r#é#s#e#n#t#e# #u#n# #i#n#t#é#r#ê#t# #p#o#u#r# #v#o#u#s# #e#t# #l#e#s# #p#a#r#e#n#t#s# #q#u#e# #v#o#u#s# #r#e#p#r#é#s#e#n#t#e#z# #?# #</w:t>
        <w:tab/>
        <w:t>#O#u#i#</w:t>
        <w:tab/>
        <w:t>### #F#O#R#M#C#H#E#C#K#B#O#X# #####</w:t>
        <w:tab/>
        <w:t>#</w:t>
        <w:tab/>
        <w:t>#N#o#n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-# #S#i# #o#u#i#</w:t>
      </w:r>
    </w:p>
    <w:p>
      <w:pPr>
        <w:pStyle w:val="PreformattedText"/>
        <w:bidi w:val="0"/>
        <w:jc w:val="left"/>
        <w:rPr/>
      </w:pPr>
      <w:r>
        <w:rPr/>
        <w:t>#-# #C#h#o#i#x# #d#u# #p#é#r#i#m#è#t#r#e# #d## a#c#t#i#o#n# #d#e# #l#a# #C#o#o#r#d#ination</w:t>
      </w:r>
    </w:p>
    <w:p>
      <w:pPr>
        <w:pStyle w:val="PreformattedText"/>
        <w:bidi w:val="0"/>
        <w:jc w:val="left"/>
        <w:rPr/>
      </w:pPr>
      <w:r>
        <w:rPr/>
        <w:t>- je suis favorable à une Coordination étendue au secteur DDEN</w:t>
        <w:tab/>
        <w:t># FORMCHECKBOX ##</w:t>
      </w:r>
    </w:p>
    <w:p>
      <w:pPr>
        <w:pStyle w:val="PreformattedText"/>
        <w:bidi w:val="0"/>
        <w:jc w:val="left"/>
        <w:rPr/>
      </w:pPr>
      <w:r>
        <w:rPr/>
        <w:t>- je suis favorable à une Coordination limitée à Villefontaine</w:t>
        <w:tab/>
        <w:t># FORMCHECKBOX ##</w:t>
      </w:r>
    </w:p>
    <w:p>
      <w:pPr>
        <w:pStyle w:val="PreformattedText"/>
        <w:bidi w:val="0"/>
        <w:jc w:val="left"/>
        <w:rPr/>
      </w:pPr>
      <w:r>
        <w:rPr/>
        <w:t>- je suis favorable à une Coordination limitée au secteur DDEN hors Villefontaine</w:t>
        <w:tab/>
        <w:t># FORMCHECKBOX ##</w:t>
      </w:r>
    </w:p>
    <w:p>
      <w:pPr>
        <w:pStyle w:val="PreformattedText"/>
        <w:bidi w:val="0"/>
        <w:jc w:val="left"/>
        <w:rPr/>
      </w:pPr>
      <w:r>
        <w:rPr/>
        <w:t>- sans opinion</w:t>
        <w:tab/>
        <w:t># FORMCHECKBOX ##</w:t>
      </w:r>
    </w:p>
    <w:p>
      <w:pPr>
        <w:pStyle w:val="PreformattedText"/>
        <w:bidi w:val="0"/>
        <w:jc w:val="left"/>
        <w:rPr/>
      </w:pPr>
      <w:r>
        <w:rPr/>
        <w:t>Commentaires :</w:t>
      </w:r>
    </w:p>
    <w:p>
      <w:pPr>
        <w:pStyle w:val="PreformattedText"/>
        <w:bidi w:val="0"/>
        <w:jc w:val="left"/>
        <w:rPr/>
      </w:pPr>
      <w:r>
        <w:rPr/>
        <w:t># FORMTEXT ##################################################################################################################################################################################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E#t#e#s#-#v#o#u#s# #f#a#v#o#r#a#b#l#e# #a#u#x# #s#t#a#t#u#t#s# #t#e#l#s# #q#u## i#l#s# #o#n#t# #é#t#é# #p#r#o#p#o#s#é#s# #?#</w:t>
      </w:r>
    </w:p>
    <w:p>
      <w:pPr>
        <w:pStyle w:val="PreformattedText"/>
        <w:bidi w:val="0"/>
        <w:jc w:val="left"/>
        <w:rPr/>
      </w:pPr>
      <w:r>
        <w:rPr/>
        <w:t>#V#o#u#s# #p#o#u#v#e#z# #l#e#s# #c#o#n#s#u#l#t#e#r# #s#u#r# #:# ### #H#Y#P#E#R#L#I#N#K# #"#h#t#t#p#:#/#/#w#w#w#.#b#o#u#r#b#r#e#.#o#r#g#/#d#d#e#n#/#c#o#o#r#d#i#n#a#t#i#o#n#"# #####h#t#t#p#:#/#/#w#w#w#.#b#o#u#r#b#r#e#.#o#r#g#/#d#d#e#n#/#c#o#o#r#d#i#n#a#t#i#o#n##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O#u#i#</w:t>
        <w:tab/>
        <w:t>### #F#O#R#M#C#H#E#C#K#B#O#X# #####</w:t>
        <w:tab/>
        <w:t>#</w:t>
        <w:tab/>
        <w:t>#N#o#n#</w:t>
        <w:tab/>
        <w:t>### #F#O#R#M#C#H#E#C#K#B#O#X# #####</w:t>
      </w:r>
    </w:p>
    <w:p>
      <w:pPr>
        <w:pStyle w:val="PreformattedText"/>
        <w:bidi w:val="0"/>
        <w:jc w:val="left"/>
        <w:rPr/>
      </w:pPr>
      <w:r>
        <w:rPr/>
        <w:t>#R#e#m#a#r#q#u#e#s# #e#t# #c#o#m#m#e#n#t#a#i#r#e#s# #: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L#e#s# #d#é#l#é#g#u#é#s# #d#e# #p#a#r#e#n#t#s# #d#e# #v#o#t#r#e# #é#c#o#l#e# #s#o#n#t#-#i#l#s# #o#r#g#a#n#i#s#é#s# #e#n# #a#s#s#o#c#i#a#t#i#o#n# #?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O#u#i#</w:t>
        <w:tab/>
        <w:t>### #F#O#R#M#C#H#E#C#K#B#O#X# #####</w:t>
        <w:tab/>
        <w:t>#</w:t>
        <w:tab/>
        <w:t>#N#o#n#</w:t>
        <w:tab/>
        <w:t>### #F#O#R#M#C#H#E#C#K#B#O#X# #####</w:t>
        <w:tab/>
        <w:t>#</w:t>
      </w:r>
    </w:p>
    <w:p>
      <w:pPr>
        <w:pStyle w:val="PreformattedText"/>
        <w:bidi w:val="0"/>
        <w:jc w:val="left"/>
        <w:rPr/>
      </w:pPr>
      <w:r>
        <w:rPr/>
        <w:t>#S#i# #o#u#i# #m#e#r#c#i# #d#e# #f#a#i#r#e# #v#o#t#e#r# #l#e# #p#r#i#n#c#i#p#e# #d#e# #l## a#d#h#é#s#i#o#n# #d#e# #v#o#t#r#e# #a#s#s#o#c#i#a#t#i#o#n# #à# #l#a# #C#o#ordination et de nous faire part du résultat avant le 23 novembre.</w:t>
      </w:r>
    </w:p>
    <w:p>
      <w:pPr>
        <w:pStyle w:val="PreformattedText"/>
        <w:bidi w:val="0"/>
        <w:jc w:val="left"/>
        <w:rPr/>
      </w:pPr>
      <w:r>
        <w:rPr/>
        <w:t>Si non : adhéreriez-vous en tant que délégué individuel à la Coordination ? Oui</w:t>
        <w:tab/>
        <w:t xml:space="preserve">    # FORMCHECKBOX ##</w:t>
        <w:tab/>
        <w:t>Non</w:t>
        <w:tab/>
        <w:t># FORMCHECKBOX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riez-vous intéressé pour vous investir personnellement dans le bureau de lassociation ?</w:t>
        <w:tab/>
        <w:tab/>
        <w:t>Oui</w:t>
        <w:tab/>
        <w:t># FORMCHECKBOX ##</w:t>
        <w:tab/>
        <w:tab/>
        <w:t>Non</w:t>
        <w:tab/>
        <w:t># FORMCHECKBOX 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nous faire parvenir les réponses</w:t>
      </w:r>
    </w:p>
    <w:p>
      <w:pPr>
        <w:pStyle w:val="PreformattedText"/>
        <w:bidi w:val="0"/>
        <w:jc w:val="left"/>
        <w:rPr/>
      </w:pPr>
      <w:r>
        <w:rPr/>
        <w:t>Vous pouvez télécharger ce questionnaire sur le site des DDEN # HYPERLINK "http://www.bourbre.org/dden/coordination" ##http://www.bourbre.org/dden/coordination#</w:t>
      </w:r>
    </w:p>
    <w:p>
      <w:pPr>
        <w:pStyle w:val="PreformattedText"/>
        <w:bidi w:val="0"/>
        <w:jc w:val="left"/>
        <w:rPr/>
      </w:pPr>
      <w:r>
        <w:rPr/>
        <w:t>et le retourner par mail à ladresse de la Coordination : #HYPERLINK "mailto:coordinationparents@yahoo.fr"##coordinationparents@yahoo.f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 lenvoyer par courrier : </w:t>
        <w:tab/>
        <w:t>Coordination délégués de parents délèves</w:t>
      </w:r>
    </w:p>
    <w:p>
      <w:pPr>
        <w:pStyle w:val="PreformattedText"/>
        <w:bidi w:val="0"/>
        <w:jc w:val="left"/>
        <w:rPr/>
      </w:pPr>
      <w:r>
        <w:rPr/>
        <w:tab/>
        <w:t>Groupe scolaire Les Armières</w:t>
      </w:r>
    </w:p>
    <w:p>
      <w:pPr>
        <w:pStyle w:val="PreformattedText"/>
        <w:bidi w:val="0"/>
        <w:jc w:val="left"/>
        <w:rPr/>
      </w:pPr>
      <w:r>
        <w:rPr/>
        <w:tab/>
        <w:t>Montée Jean Mermoz</w:t>
      </w:r>
    </w:p>
    <w:p>
      <w:pPr>
        <w:pStyle w:val="PreformattedText"/>
        <w:bidi w:val="0"/>
        <w:jc w:val="left"/>
        <w:rPr/>
      </w:pPr>
      <w:r>
        <w:rPr/>
        <w:tab/>
        <w:t>38090 Villefont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r tout renseignement vous pouvez contacter :</w:t>
      </w:r>
    </w:p>
    <w:p>
      <w:pPr>
        <w:pStyle w:val="PreformattedText"/>
        <w:bidi w:val="0"/>
        <w:jc w:val="left"/>
        <w:rPr/>
      </w:pPr>
      <w:r>
        <w:rPr/>
        <w:t>Sabine Machraoui, délégué de parents au GS6 à Villefontaine : 04.74.96.52.29</w:t>
      </w:r>
    </w:p>
    <w:p>
      <w:pPr>
        <w:pStyle w:val="PreformattedText"/>
        <w:bidi w:val="0"/>
        <w:jc w:val="left"/>
        <w:rPr/>
      </w:pPr>
      <w:r>
        <w:rPr/>
        <w:t>ou Irène Colin, délégué de parents au GS7 à Vaulx-Milieu : 06.85.40.83.3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ion des délégués des parents délèves des écoles publiques primaires du secteur de Villefontaine</w:t>
      </w:r>
    </w:p>
    <w:p>
      <w:pPr>
        <w:pStyle w:val="PreformattedText"/>
        <w:bidi w:val="0"/>
        <w:jc w:val="left"/>
        <w:rPr/>
      </w:pPr>
      <w:r>
        <w:rPr/>
        <w:t>Octobr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T###&lt;###H###J###^###`###n##################¨###ª###È###Ê###Þ###à###î#######################$###&amp;###(###:###F###H###d###òçÜçÍç»ÍçÍç©ÍÍçÍçÍçÍçpÍÍçdçÍç#####################################5#CJ##OJ##QJ##^J##aJ######jb######CJ##OJ##QJ##U##^J##aJ######jì######CJ##OJ##QJ##U##^J##aJ##(#j####CJ##OJ##QJ##U##^J##aJ##mH##nH##u#######jv######CJ##OJ##QJ##U##^J##aJ######j#######CJ##OJ##QJ##U##^J##aJ####j####CJ##OJ##QJ##U##^J##aJ###CJ##OJ##QJ##^J##aJ####CJ##OJ##QJ##^J##aJ####5#&gt;*#CJ##OJ##QJ##^J##aJ## ####R###T###&lt;###¬###ð###(#########®#######Y###ª####</w:t>
        <w:tab/>
        <w:t>##/</w:t>
        <w:tab/>
        <w:t>##&gt;</w:t>
        <w:tab/>
        <w:t>###</w:t>
        <w:br/>
        <w:t>###</w:t>
        <w:br/>
        <w:t>###</w:t>
        <w:br/>
        <w:t>###</w:t>
        <w:br/>
        <w:t>##</w:t>
        <w:br/>
        <w:t>##ø############ø############ð############ð############ì############ì############å############Þ############å############Ó############À############À############À############À############Þ############å############å############å############å############µ###############################</w:t>
        <w:br/>
        <w:t>###$##Ä##¤##`Ä#a$######$#</w:t>
      </w:r>
    </w:p>
    <w:p>
      <w:pPr>
        <w:pStyle w:val="PreformattedText"/>
        <w:bidi w:val="0"/>
        <w:jc w:val="left"/>
        <w:rPr/>
      </w:pPr>
      <w:r>
        <w:rPr/>
        <w:t>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Ä##À##¤x#^Ä#`À#a$##</w:t>
        <w:br/>
        <w:t>###$##Ä##¤x#`Ä#a$######$##¤x#a$######$##¤##a$######¤x#####</w:t>
      </w:r>
    </w:p>
    <w:p>
      <w:pPr>
        <w:pStyle w:val="PreformattedText"/>
        <w:bidi w:val="0"/>
        <w:jc w:val="left"/>
        <w:rPr/>
      </w:pPr>
      <w:r>
        <w:rPr/>
        <w:t>Æ######¤x######$##¤##a$#######ú####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f###h###t###v###################G###H###V###W###X#########§###¨###©###ü###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,</w:t>
        <w:tab/>
        <w:t>##-</w:t>
        <w:tab/>
        <w:t>##.</w:t>
        <w:tab/>
        <w:t>##&gt;</w:t>
        <w:tab/>
        <w:t>##?</w:t>
        <w:tab/>
        <w:t>##I</w:t>
        <w:tab/>
        <w:t>##íÞÓÞÓÁÞÓµÓÞÓ£ÞÓÞÓÞÓÞÓÞÓÞÓmÞÓ\µ#################### #j####5#CJ##OJ##QJ##U##^J##aJ#######j#######CJ##OJ##QJ##U##^J##aJ######j¨######CJ##OJ##QJ##U##^J##aJ######j@######CJ##OJ##QJ##U##^J##aJ######jØ######CJ##OJ##QJ##U##^J##aJ###5#CJ##OJ##QJ##^J##aJ######jX######CJ##OJ##QJ##U##^J##aJ###CJ##OJ##QJ##^J##aJ#####j####CJ##OJ##QJ##U##^J##aJ######jØ######CJ##OJ##QJ##U##^J##aJ### I</w:t>
        <w:tab/>
        <w:t>##J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</w:t>
        <w:br/>
        <w:t>##Ö</w:t>
        <w:br/>
        <w:t>##Ø</w:t>
        <w:br/>
        <w:t>##D###F###H############ª###¬###È###Ê###Ì###Ø###Ú###ö###ø###ú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ìÛÏÈ½È¯½¦½ÈzhÛÏTÛÏ##############&amp;###j#######5#CJ##OJ##QJ##U##^J##aJ#######j######CJ##OJ##QJ##U##^J##aJ######j#######CJ##OJ##QJ##U##^J##aJ####j####CJ##OJ##QJ##U##^J##aJ###CJ##OJ##QJ##^J##aJ####0J##OJ##QJ##^J#######j#######OJ##QJ##U##^J####j###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CJ##OJ##QJ##^J##aJ## #j####5#CJ##OJ##QJ##U##^J##aJ###&amp;###j######5#CJ##OJ##QJ##U##^J##aJ###</w:t>
        <w:br/>
        <w:t>#####ü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C###¿###À###L###M###N###O###x#######£###¤###ë###</w:t>
        <w:tab/>
        <w:t>###ý############ö############ö############ï############ï############ï############ï############ä############ö############ï############ï############ö############Ù############Ê############Ê############ï############ï############ý############ý############ý############¿############¿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\</w:t>
      </w:r>
    </w:p>
    <w:p>
      <w:pPr>
        <w:pStyle w:val="PreformattedText"/>
        <w:bidi w:val="0"/>
        <w:jc w:val="left"/>
        <w:rPr/>
      </w:pPr>
      <w:r>
        <w:rPr/>
        <w:t>##¤##a$#####$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Æ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#</w:t>
        <w:br/>
        <w:t>###$##Ä##¤x#`Ä#a$##</w:t>
        <w:br/>
        <w:t>###$##Ä##¤x#^Ä#a$######$##¤##a$######$##¤x#a$#####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C###I#########¦###§###¨###</w:t>
        <w:softHyphen/>
        <w:t>###®###¼###½###¾###¿#######"#######1###2###3###9###:###H###I###J###K###L###N###O###x###íÞÓÞÓÁÞÓµÓµÓÞÓ£ÞÓÞÓÞÓµÓÞÓÞÓÞÓmÞÓµÓaµ#5#CJ##OJ##QJ##^J##aJ######j#</w:t>
        <w:br/>
        <w:t>#####CJ##OJ##QJ##U##^J##aJ######j</w:t>
        <w:tab/>
        <w:t>#####CJ##OJ##QJ##U##^J##aJ######j#</w:t>
        <w:tab/>
        <w:t>#####CJ##OJ##QJ##U##^J##aJ######j######CJ##OJ##QJ##U##^J##aJ###5#CJ##OJ##QJ##^J##aJ######j#######CJ##OJ##QJ##U##^J##aJ###CJ##OJ##QJ##^J##aJ#####j####CJ##OJ##QJ##U##^J##aJ######j######CJ##OJ##QJ##U##^J##aJ###&amp;x###¶###·###í###î###ï###########R###S###T############¡###¢###¤###¦###c######³###è###ú###û###ý###þ#######################}#########ùîùàî×îù#îùÉî×îù½²½²½²</w:t>
        <w:softHyphen/>
        <w:t>#</w:t>
        <w:softHyphen/>
        <w:t>#</w:t>
        <w:softHyphen/>
        <w:t>#</w:t>
        <w:softHyphen/>
        <w:t>#¢#²############################################################################################################################################################CJ##OJ##QJ##^J##aJ###</w:t>
        <w:tab/>
        <w:t>#j####U###CJ##OJ##QJ##^J##aJ####5#CJ##OJ##QJ##^J##aJ######j®######OJ##QJ##U##^J###0J##OJ##QJ##^J#######j</w:t>
        <w:br/>
        <w:t>#####OJ##QJ##U##^J####j###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!</w:t>
        <w:tab/>
        <w:t>#######2###3###c###°###ú###ü###ý###ÿ#######################p###}###~#########ô############ô############ô############ô############ô############ô############ò############ò############ò############ò############ò############ò############ò############ò############ë############ë############ò############ò############ô################################################################################################################################################################$##¤##a$##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\</w:t>
      </w:r>
    </w:p>
    <w:p>
      <w:pPr>
        <w:pStyle w:val="PreformattedText"/>
        <w:bidi w:val="0"/>
        <w:jc w:val="left"/>
        <w:rPr/>
      </w:pPr>
      <w:r>
        <w:rPr/>
        <w:t>##¤##a$###,#1h##°. °ÆA!°8#"°#####$#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2#</w:t>
        <w:tab/>
        <w:t>0##0#1h##°. °ÆA!°8#"°#####$#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D###############################################################ÿÿÿÿ########T#e#x#t#e#1###########################v###D###############################################################ÿÿÿÿ########T#e#x#t#e#2###########################v###D###############################################################ÿÿÿÿ########T#e#x#t#e#3###########################v###D###############################################################ÿÿÿÿ########T#e#x#t#e#4##############################D########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h###D###############################################################ÿÿÿÿ################################h###D###############################################################ÿÿÿÿ################################h###D###############################################################ÿÿÿÿ###################################D########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v###D###############################################################ÿÿÿÿ########T#e#x#t#e#7###############################D################################################################ÐÉêyùºÎ##ª#K©#########)###h#t#t#p#:#/#/#w#w#w#.#b#o#u#r#b#r#e#.#o#r#g#/#d#d#e#n#/#c#o#o#r#d#i#n#a#t#i#o#n###àÉêyùºÎ##ª#K©#R###h#t#t#p#:#/#/#w#w#w#.#b#o#u#r#b#r#e#.#o#r#g#/#d#d#e#n#/#c#o#o#r#d#i#n#a#t#i#o#n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v###D###############################################################ÿÿÿÿ########T#e#x#t#e#8##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###D########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###########################D###############################################################ÿÿÿÿ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############################D################################################################ÐÉêyùºÎ##ª#K©#########)###h#t#t#p#:#/#/#w#w#w#.#b#o#u#r#b#r#e#.#o#r#g#/#d#d#e#n#/#c#o#o#r#d#i#n#a#t#i#o#n###àÉêyùºÎ##ª#K©#R###h#t#t#p#:#/#/#w#w#w#.#b#o#u#r#b#r#e#.#o#r#g#/#d#d#e#n#/#c#o#o#r#d#i#n#a#t#i#o#n###¹###D################################################################ÐÉêyùºÎ##ª#K©#########àÉêyùºÎ##ª#K©#H###m#a#i#l#t#o#:#c#o#o#r#d#i#n#a#t#i#o#n#p#a#r#e#n#t#s#@#y#a#h#o#o#.#f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N##@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$#CJ##OJ##PJ##Q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#################2#A@òÿ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o#l#i#c#e# #p#a#r# #d#é#f#a#u#t#############:#U@¢#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e#n# #h#y#p#e#r#t#e#x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.##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n#-#t#ê#t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¸#p######8# 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i#e#d# #d#e# #p#a#g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¸#p#######e@##"#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r#é#f#o#r#m#a#t#é# #H#T#M#L###A###</w:t>
      </w:r>
    </w:p>
    <w:p>
      <w:pPr>
        <w:pStyle w:val="PreformattedText"/>
        <w:bidi w:val="0"/>
        <w:jc w:val="left"/>
        <w:rPr/>
      </w:pPr>
      <w:r>
        <w:rPr/>
        <w:t>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dð####¤#####CJ##OJ##PJ##QJ##^J##aJ#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V@¢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e#n# #h#y#p#e#r#t#e#x#t#e# #s#u#i#v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#######Ë</w:t>
        <w:tab/>
        <w:t>#####*####ÿÿÿÿ##.*####ÿÿÿÿ####)###*######Ö###ø#######Ì###Í###×#######Y###ª#######/###&gt;###R###S###T###U##########I###e###y###z###{###|###É###ù######</w:t>
        <w:br/>
        <w:t>###################Ã###d###î###ï###6###T###h###}###~###®###û###E</w:t>
        <w:tab/>
        <w:t>##»</w:t>
        <w:tab/>
        <w:t>##È</w:t>
        <w:tab/>
        <w:t>##Ì</w:t>
        <w:tab/>
        <w:t>##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####0##############0##############0##############0##############0##############0##############0##############0##############0##############0##############0##############0##############0##############0##########@###0##########@###0##########</w:t>
        <w:br/>
        <w:t>####0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###################################d###I</w:t>
        <w:tab/>
        <w:t>##&amp;</w:t>
      </w:r>
    </w:p>
    <w:p>
      <w:pPr>
        <w:pStyle w:val="PreformattedText"/>
        <w:bidi w:val="0"/>
        <w:jc w:val="left"/>
        <w:rPr/>
      </w:pPr>
      <w:r>
        <w:rPr/>
        <w:t>##x###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</w:t>
        <w:br/>
        <w:t>##</w:t>
        <w:tab/>
        <w:t>######</w:t>
      </w:r>
    </w:p>
    <w:p>
      <w:pPr>
        <w:pStyle w:val="PreformattedText"/>
        <w:bidi w:val="0"/>
        <w:jc w:val="left"/>
        <w:rPr/>
      </w:pPr>
      <w:r>
        <w:rPr/>
        <w:t>######################¤###°###¶###Â###Î###Ô###ä###ð###ö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£###³###º###Ê###G###W######¨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&gt;###J###P###¶###î####### ###0###7###G###e###q###w###Ï###ß###æ###ö###â###ò###ø#######m###}#############9###b######Ï###ì###Ë</w:t>
        <w:tab/>
        <w:t>###F#ÿ#F#ÿ#F#ÿ#F#ÿ#G$#G$#G #G$#G$#G$#F#ÿ#X#ÿ##G$#G$#F#ÿ#G$#G$#G$#G$#G$#G$#X#ÿ##X#ÿ####ð@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ñ####ÿÿ####ÿ##÷#######ð### 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ðH######ð###############ð0######ð(#####</w:t>
        <w:tab/>
        <w:t>ð######################</w:t>
        <w:br/>
        <w:t>ð############ÿÿ######T#e#x#t#e#1###T#e#x#t#e#2###T#e#x#t#e#3###T#e#x#t#e#4###T#e#x#t#e#7###T#e#x#t#e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s#e#A#C#o#c#h#e#r#2#¤###Ã###å#######?###f###n######Ì</w:t>
        <w:tab/>
        <w:t>##################################·###Õ###÷#######Q###x###~######Ì</w:t>
        <w:tab/>
        <w:t>######K###S###µ###¾###E</w:t>
        <w:tab/>
        <w:t>##E</w:t>
        <w:tab/>
        <w:t>##G</w:t>
        <w:tab/>
        <w:t>##G</w:t>
        <w:tab/>
        <w:t>##H</w:t>
        <w:tab/>
        <w:t>##H</w:t>
        <w:tab/>
        <w:t>##J</w:t>
        <w:tab/>
        <w:t>##K</w:t>
        <w:tab/>
        <w:t>##M</w:t>
        <w:tab/>
        <w:t>##N</w:t>
        <w:tab/>
        <w:t>##P</w:t>
        <w:tab/>
        <w:t>##Q</w:t>
        <w:tab/>
        <w:t>##É</w:t>
        <w:tab/>
        <w:t>##Ì</w:t>
        <w:tab/>
        <w:t>##########################################g###k#######'###º###Ã###d###f###ï###ñ#######!###û###ý###E</w:t>
        <w:tab/>
        <w:t>##E</w:t>
        <w:tab/>
        <w:t>##G</w:t>
        <w:tab/>
        <w:t>##G</w:t>
        <w:tab/>
        <w:t>##H</w:t>
        <w:tab/>
        <w:t>##H</w:t>
        <w:tab/>
        <w:t>##J</w:t>
        <w:tab/>
        <w:t>##K</w:t>
        <w:tab/>
        <w:t>##M</w:t>
        <w:tab/>
        <w:t>##N</w:t>
        <w:tab/>
        <w:t>##P</w:t>
        <w:tab/>
        <w:t>##Q</w:t>
        <w:tab/>
        <w:t>##É</w:t>
        <w:tab/>
        <w:t>##Ì</w:t>
        <w:tab/>
        <w:t>##############################################################ø###############/###&gt;###I###e###i###|###E</w:t>
        <w:tab/>
        <w:t>##E</w:t>
        <w:tab/>
        <w:t>##G</w:t>
        <w:tab/>
        <w:t>##G</w:t>
        <w:tab/>
        <w:t>##H</w:t>
        <w:tab/>
        <w:t>##H</w:t>
        <w:tab/>
        <w:t>##J</w:t>
        <w:tab/>
        <w:t>##K</w:t>
        <w:tab/>
        <w:t>##M</w:t>
        <w:tab/>
        <w:t>##N</w:t>
        <w:tab/>
        <w:t>##P</w:t>
        <w:tab/>
        <w:t>##Q</w:t>
        <w:tab/>
        <w:t>##»</w:t>
        <w:tab/>
        <w:t>##Ç</w:t>
        <w:tab/>
        <w:t>##É</w:t>
        <w:tab/>
        <w:t>##Ì</w:t>
        <w:tab/>
        <w:t>######################################################ÿÿ######j#m#c#J#D#:#\#O#V#H#\#w#w#w#\#b#o#u#r#b#r#e#\#d#d#e#n#\#c#o#o#r#d#i#n#a#t#i#o#n#\#Q#u#e#s#t#i#o#n#n#a#i#r#e# #a#v#e#n#i#r# #C#o#o#r#d#i#n#a#t#i#o#n#.#d#o#c####e(\h#sÿ#ÿ#ÿ#ÿ#ÿ#ÿ#ÿ#ÿ#ÿ####,Hâ¶Ð¨ÿ#ÿ#ÿ#ÿ#ÿ#ÿ#ÿ#ÿ#ÿ################################,##þ#Æ###,##^,#`þOJ##PJ##QJ##^J##o(###-#############################ü##þ#Æ###ü##^ü#`þOJ##QJ##^J##o(#h####H####o#############################Ì</w:t>
        <w:tab/>
        <w:t>#þ#Æ###Ì</w:t>
        <w:tab/>
        <w:t>#^Ì</w:t>
        <w:tab/>
        <w:t>`þOJ##QJ##o(#h####H####§ð############################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#######################l##þ#Æ###l##^l#`þOJ##QJ##^J##o(#h####H####o#############################&lt;##þ#Æ###&lt;##^&lt;#`þOJ##QJ##o(#h####H####§ð#####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QJ##o(#h####H####·ð############################Ü##þ#Æ###Ü##^Ü#`þOJ##QJ##^J##o(#h####H####o#############################¬##þ#Æ###¬##^¬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#,H#############e(############ÿÿÿÿÿÿÿÿÿÿ########ÿÿ######rÈ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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@###R###R###ü#]#####R#######R########L###############K###K###K###Ë</w:t>
        <w:tab/>
        <w:t>##P#######P#######P####@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U.#############ï## { #@###############C#a#l#i#b#r#i###C#e#n#t#u#r#y# #G#o#t#h#i#c###?5######</w:t>
        <w:tab/>
        <w:t>######z# ###########ÿ#######C#o#u#r#i#e#r# #N#e#w###;#####################################W#i#n#g#d#i#n#g#s###"###1###ðÄ#ä#©#####Ã}ÚÖÚ&amp;######½###W###¤#################d###ð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´#´##0######d#######b</w:t>
        <w:tab/>
        <w:t>##T</w:t>
        <w:tab/>
        <w:t>#########################################################################2Q#ð################################HXÿÿ##########Q#u#e#s#t#i#o#n#n#a#i#r#e# #i#n#d#i#v#i#d#u#e#l#########u#s#e#r#s###j#m#c######################þÿ##########################àòùOh#«##+'³Ù0###|#########################¼#######È#######Ø#######ä#######ð###########</w:t>
        <w:tab/>
        <w:t>####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Questionnaire individuel########################user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jmc#########11##########Microsoft Word 9.0##@####®*g####@####ÚàÚMÊ#@####z#|PÊ#############W#######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############################b</w:t>
        <w:tab/>
        <w:t>########</w:t>
        <w:tab/>
        <w:t>#############################################Questionnaire individu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###########H#x#####4#######################$###m#a#i#l#t#o#:#c#o#o#r#d#i#n#a#t#i#o#n#p#a#r#e#n#t#s#@#y#a#h#o#o#.#f#r###################[#######1#######################)###h#t#t#p#:#/#/#w#w#w#.#b#o#u#r#b#r#e#.#o#r#g#/#d#d#e#n#/#c#o#o#r#d#i#n#a#t#i#o#n#####################[###############################)###h#t#t#p#:#/#/#w#w#w#.#b#o#u#r#b#r#e#.#o#r#g#/#d#d#e#n#/#c#o#o#r#d#i#n#a#t#i#o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&amp;###'###(###)###þÿÿÿ+###,###-###.###/###0###1###þÿÿÿ3###4###5###6###7###8###9###þÿÿÿýÿÿÿ&lt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â&amp;|PÊ#&gt;##########D#a#t#a#########################################################</w:t>
        <w:br/>
        <w:t>###ÿÿÿÿÿÿÿÿÿÿÿÿ################################################1#T#a#b#l#e#############################################################ÿÿÿÿÿÿÿÿ########################################ÿ#######W#o#r#d#D#o#c#u#m#e#n#t#####################################################ÿÿÿÿ########################################b*########S#u#m#m#a#r#y#I#n#f#o#r#m#a#t#i#o#n###########################(###ÿÿÿÿÿÿÿÿÿÿÿÿ####################################*#############D#o#c#u#m#e#n#t#S#u#m#m#a#r#y#I#n#f#o#r#m#a#t#i#o#n###########8#######ÿÿÿÿÿÿÿÿ####################################2#############C#o#m#p#O#b#j#############################################################ÿÿÿÿ########################################j#######O#b#j#e#c#t#P#o#o#l#################################################ÿÿÿÿÿÿÿÿÿÿÿÿ####################0â&amp;|PÊ#0â&amp;|PÊ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Document Microsoft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